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7</w:t>
            </w:r>
            <w:r>
              <w:rPr>
                <w:rFonts w:cs="Verdana" w:ascii="Verdana" w:hAnsi="Verdana"/>
                <w:b/>
                <w:bCs/>
                <w:sz w:val="18"/>
              </w:rPr>
              <w:t>.09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650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65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624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ОЛИУРЕТАНОВЫЙ САМОГРУНТУЮЩИЙСЯ ФИНИШНЫЙ ЛАК ДЛЯ ЭЛЕКТРОСТАТИЧЕСКОГО И ВЕРТИКАЛЬНОГО РАСПЫЛЕНИЯ С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высокой толщиной сухой плен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9.9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62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ОЛИУРЕТАНОВЫЙ САМОГРУНТУЮЩИЙСЯ ФИНИШНЫЙ ЛАК ДЛЯ ЭЛЕКТРОСТАТИЧЕСКОГО И ВЕРТИКАЛЬНОГО РАСПЫЛЕНИЯ С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высокой толщиной сухой плен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1988"/>
              <w:gridCol w:w="1731"/>
              <w:gridCol w:w="1732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улья, точеные детали, резьба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бычные, электростатические, а также вращающиеся пульверизаторы и роботизированные установк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L 624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/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</w:t>
                  </w: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5458"/>
            </w:tblGrid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 при 20ºС):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" ± 3"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несение морилок на водной основе АС600/ХХ, смешанных с водным связующим ХХ4130/00 или морилок на основе растворителя серии ХМ 8000/ХХ и ХМ 7100/ХХ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3422"/>
              <w:gridCol w:w="2036"/>
            </w:tblGrid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:</w:t>
                  </w:r>
                </w:p>
              </w:tc>
              <w:tc>
                <w:tcPr>
                  <w:tcW w:w="5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 – максимум 16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2-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5-30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-2 часа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35-40ºС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40 минут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- 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UL</w:t>
            </w:r>
            <w:r>
              <w:rPr>
                <w:rFonts w:cs="Verdana" w:ascii="Verdana" w:hAnsi="Verdana"/>
                <w:bCs/>
                <w:sz w:val="18"/>
              </w:rPr>
              <w:t xml:space="preserve"> 6243/00 самогрунтующийся лак, обеспечивающий очень хорошее сцепление при вертикальном нанесе- нии, смачивание пор, высокую толщину сухой пленки и гладкость поверхности. А также обеспечивает быстрое высыхание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Альтернативный отвердитель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ТН 715/00 в количестве 50% для увеличения толщины сухой плен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нима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В летнее время и в тропических районах в случае применения дисков, вращающихся распылителей или ро- ботизированных установок, разбавитель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</w:rPr>
              <w:t xml:space="preserve">40/00 можно частично заменить на разбавитель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</w:rPr>
              <w:t>41/00, характеризуемый более медленной сушкой и улучшающим смачивание пор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Для применения на очень пористой древесине рекомендуется предварительная провер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4:00Z</dcterms:created>
  <dc:creator>Vernice</dc:creator>
  <dc:description/>
  <cp:keywords/>
  <dc:language>en-US</dc:language>
  <cp:lastModifiedBy>user</cp:lastModifiedBy>
  <cp:lastPrinted>2012-03-30T09:06:00Z</cp:lastPrinted>
  <dcterms:modified xsi:type="dcterms:W3CDTF">2018-03-10T09:30:00Z</dcterms:modified>
  <cp:revision>45</cp:revision>
  <dc:subject/>
  <dc:title> </dc:title>
</cp:coreProperties>
</file>